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C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Someco JSC (Song Da Mechanical Assembling JS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5 fl., lot B, Song Da building, Pham Hung str., My dinh dis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70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ME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anh S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Ph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h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allowance on Lunal new year 2012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ppointment and dismiss humance resour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ppointment and dismiss humance resour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on capital contribution on Someco Energy C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plan for bid of redecorating offic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plan for new main off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for bid of redecorating off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salary poli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A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B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expense for projec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 of AGM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contract to buy power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o set up investment – market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 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ppointment and dismiss humance resour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sale shares of Song Da 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Le Hoang Anh Th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744"/>
        <w:gridCol w:w="130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Ph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ng H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Khac Th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T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u To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ich 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Ph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L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rang T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ng C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ong 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Nhie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Ch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ong V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ong Ph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ong 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ong C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u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21,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ong T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,9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Thanh Nh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anh 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2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g Thi Tuyet N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anh 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5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Nh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H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Do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1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D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Thi Ma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hiem Thi 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Le Hoang Anh Th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uc Qu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Q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9,6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Nh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uc 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uc C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L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L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La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Nh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O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uo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C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5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L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ong 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Xuan K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D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Ki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Q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Kim 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uc Tr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uc Thoặ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S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uc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Lan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Anh Ngo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p doan song D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57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29:00Z</dcterms:created>
  <dc:creator>nghiant</dc:creator>
  <dc:description/>
  <cp:keywords/>
  <dc:language>en-US</dc:language>
  <cp:lastModifiedBy> </cp:lastModifiedBy>
  <dcterms:modified xsi:type="dcterms:W3CDTF">2012-08-27T09:10:00Z</dcterms:modified>
  <cp:revision>7</cp:revision>
  <dc:subject/>
  <dc:title>HNM:</dc:title>
</cp:coreProperties>
</file>